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nteli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ar is de lente daar is de zon bijn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ar ik denk dat ze weldra zal kom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phallus impudicus staat al in bloe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n de blaadjes krijgen bome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jn vrouw en mijn kat zijn allebei krol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t valt me moeilijk ze rustig te houd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k zal binnenkort weer na een lange tij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sten moeten bouw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ar is de lente daar is de zon bijna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bloembollen barsten open met een kn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de meisjes ontbloten de kuit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bouwvakkers hebben na een nare tij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er iets om naar te fluit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ar is de lente daar is de zon bijn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ar ik denk dat ze weldra zal kom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phallus impudicus staat al in bloe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de klokken vertrekken naar Ro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&lt;einde&gt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Arial" w:hAnsi="Arial" w:cs="Arial"/>
      <w:b/>
      <w:bCs/>
      <w:kern w:val="2"/>
      <w:sz w:val="32"/>
      <w:szCs w:val="32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8:13:00Z</dcterms:created>
  <dc:creator>Daemen</dc:creator>
  <dc:description/>
  <dc:language>en-US</dc:language>
  <cp:lastModifiedBy>Daemen</cp:lastModifiedBy>
  <dcterms:modified xsi:type="dcterms:W3CDTF">2008-04-23T18:13:00Z</dcterms:modified>
  <cp:revision>2</cp:revision>
  <dc:subject/>
  <dc:title>Een Vrolijk Lentelied</dc:title>
</cp:coreProperties>
</file>